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5280"/>
        <w:jc w:val="center"/>
        <w:rPr>
          <w:rFonts w:eastAsia="標楷體"/>
          <w:sz w:val="48"/>
          <w:szCs w:val="40"/>
        </w:rPr>
      </w:pPr>
      <w:r>
        <w:rPr>
          <w:rFonts w:eastAsia="標楷體"/>
          <w:sz w:val="48"/>
          <w:szCs w:val="40"/>
        </w:rPr>
        <w:t>高雄市病媒防治商業同業公會</w:t>
      </w:r>
    </w:p>
    <w:p>
      <w:pPr>
        <w:pStyle w:val="Normal"/>
        <w:ind w:left="3520" w:hanging="352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第十屆第五次理、監事聯席會會議記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中華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枝阿冰城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  <w:shd w:fill="FFFFFF" w:val="clear"/>
        </w:rPr>
        <w:t>高雄市新興區東海街</w:t>
      </w:r>
      <w:r>
        <w:rPr>
          <w:rFonts w:eastAsia="標楷體" w:cs="標楷體" w:ascii="標楷體" w:hAnsi="標楷體"/>
          <w:color w:val="000000"/>
          <w:sz w:val="28"/>
          <w:szCs w:val="1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18"/>
          <w:shd w:fill="FFFFFF" w:val="clear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理事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德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幹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俐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理事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葉德良、陳明道、溫福淋、高晨凱、莊守中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監事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林旺奇、林炳洲、林漢儀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席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單正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到人數</w:t>
      </w:r>
      <w:r>
        <w:rPr>
          <w:rFonts w:eastAsia="標楷體"/>
          <w:sz w:val="28"/>
          <w:szCs w:val="28"/>
        </w:rPr>
        <w:t>:  12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；實到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；列席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主席致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感謝各位理、監事們於百忙之中抽空參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謝謝各位對公會的付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告事項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會務報告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會員動態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截至目前會員總共有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家皆已繳費完成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財務報告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截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本會經費結餘</w:t>
      </w:r>
      <w:r>
        <w:rPr>
          <w:rFonts w:eastAsia="標楷體"/>
          <w:sz w:val="28"/>
          <w:szCs w:val="28"/>
        </w:rPr>
        <w:t>230356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詳如附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叄、討論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案由一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第十屆第二次會員大會籌備事項討論案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:  1.</w:t>
      </w:r>
      <w:r>
        <w:rPr>
          <w:rFonts w:eastAsia="標楷體"/>
          <w:sz w:val="28"/>
          <w:szCs w:val="28"/>
        </w:rPr>
        <w:t>會員大會開會時間預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初舉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確日期、時間待確定後會寄發邀請函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通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會員大會當日將發放每位會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正式會員及贊助會員</w:t>
      </w:r>
      <w:r>
        <w:rPr>
          <w:rFonts w:eastAsia="標楷體"/>
          <w:sz w:val="28"/>
          <w:szCs w:val="28"/>
        </w:rPr>
        <w:t>)2000</w:t>
      </w:r>
      <w:r>
        <w:rPr>
          <w:rFonts w:eastAsia="標楷體"/>
          <w:sz w:val="28"/>
          <w:szCs w:val="28"/>
        </w:rPr>
        <w:t>元全聯禮卷及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晚會摸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獎品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三台平板電腦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限會員代表本人出席並先繳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會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費始可現場領取禮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逾期不再補發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會員大會當日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每家會員公司最多可攜家人或同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一同出席餐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會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員本人最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為限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超過者每人須酌收贊助餐費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案由二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理、監事會議分別開議事宜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提案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常務監事林旺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因理事會與監事會職權有異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因此監事會決意爾後理事會議、監事會議將分別開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議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理事會將尊重常務監事意思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分別召開理事會、監事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案由三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修改本會章程事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因本會章程於中華民國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修改後至今已逾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有部分條文已不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合時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故將於會員大會前召開理事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針對本會章程做全面性檢討與修改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各位全體會員們踴躍提供意見並參與修正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於修正完成後送請會員大會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印製本會章程乙份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連同本次會議記錄一併寄送至全體會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全體會員詳閱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提出應修改條文內容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/5</w:t>
      </w:r>
      <w:r>
        <w:rPr>
          <w:rFonts w:eastAsia="標楷體"/>
          <w:sz w:val="28"/>
          <w:szCs w:val="28"/>
        </w:rPr>
        <w:t>日前寄達或傳真至公會收件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公會於彙整所有提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後擇期召開理事會全盤討論修改事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亦請全體會員出席參與此修改會議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於修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訂完成後送交會員大會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臨時動議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案由一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理、監事出席率過低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理事會依章程行使職權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如缺席次數超過章程規定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依</w:t>
      </w:r>
    </w:p>
    <w:p>
      <w:pPr>
        <w:pStyle w:val="Normal"/>
        <w:spacing w:lineRule="exact" w:line="4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序遞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使理、監事會議進行正常化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提案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宏太除蟲企業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正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請理事長親自洽詢出席率低的理、監事們再繼續為公會服務的意願如何？如因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工作繁忙等因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即由候補理、監事遞補；不足額時於會員大會時選舉產生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任理、監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散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次會議餐費由理事長葉德良贊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212090</wp:posOffset>
            </wp:positionV>
            <wp:extent cx="3832860" cy="1036320"/>
            <wp:effectExtent l="0" t="0" r="0" b="0"/>
            <wp:wrapNone/>
            <wp:docPr id="1" name="img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080" w:hanging="30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1:00Z</dcterms:created>
  <dc:creator>Rabfeng</dc:creator>
  <dc:description/>
  <cp:keywords/>
  <dc:language>en-US</dc:language>
  <cp:lastModifiedBy>mandy</cp:lastModifiedBy>
  <cp:lastPrinted>2016-09-21T15:41:00Z</cp:lastPrinted>
  <dcterms:modified xsi:type="dcterms:W3CDTF">2016-09-21T08:05:00Z</dcterms:modified>
  <cp:revision>69</cp:revision>
  <dc:subject/>
  <dc:title>高雄市病媒防治商業同業公會第七屆第二次會員代表大會提案單                             </dc:title>
</cp:coreProperties>
</file>