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0" w:hanging="440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高雄市病媒防治商業同業公會</w:t>
      </w:r>
    </w:p>
    <w:p>
      <w:pPr>
        <w:pStyle w:val="Normal"/>
        <w:ind w:left="4400" w:hanging="4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十屆第三次理、監事聯席會會議記錄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中華民國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（星期四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點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亞洲海鮮餐廳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高雄市左營區博愛四路</w:t>
      </w:r>
      <w:r>
        <w:rPr>
          <w:rFonts w:eastAsia="標楷體"/>
          <w:sz w:val="28"/>
          <w:szCs w:val="28"/>
        </w:rPr>
        <w:t>8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標楷體"/>
          <w:sz w:val="28"/>
          <w:szCs w:val="28"/>
        </w:rPr>
        <w:t>主席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理事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德良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記錄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秘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美俐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出席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葉德良、黃順琦、張于峻、莊守中、陳明道、溫福淋、高晨凱、柯金進、林旺奇、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林炳洲、林漢儀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缺席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楊士賢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列席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盛善延、陳榮發、廖崇志、陳宏銘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到人數</w:t>
      </w:r>
      <w:r>
        <w:rPr>
          <w:rFonts w:eastAsia="標楷體"/>
          <w:sz w:val="28"/>
          <w:szCs w:val="28"/>
        </w:rPr>
        <w:t>:  12</w:t>
      </w:r>
      <w:r>
        <w:rPr>
          <w:rFonts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實到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未到</w:t>
      </w:r>
      <w:r>
        <w:rPr>
          <w:rFonts w:eastAsia="標楷體"/>
          <w:sz w:val="28"/>
          <w:szCs w:val="28"/>
        </w:rPr>
        <w:t>:  1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列席</w:t>
      </w:r>
      <w:r>
        <w:rPr>
          <w:rFonts w:eastAsia="標楷體"/>
          <w:sz w:val="28"/>
          <w:szCs w:val="28"/>
        </w:rPr>
        <w:t>: 4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主席致詞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各位理、監事大家好</w:t>
      </w:r>
      <w:r>
        <w:rPr>
          <w:rFonts w:eastAsia="標楷體"/>
          <w:sz w:val="28"/>
          <w:szCs w:val="28"/>
        </w:rPr>
        <w:t>!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感謝大家撥空參予會議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現在日夜溫差大，請大家多留意自身的健康並祝福大家生意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興隆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今天的討論提案請各位理、監事不吝給予建議踴躍發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報告事項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會務報告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止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收文共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止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發文共計</w:t>
      </w:r>
      <w:r>
        <w:rPr>
          <w:rFonts w:eastAsia="標楷體"/>
          <w:sz w:val="28"/>
          <w:szCs w:val="28"/>
        </w:rPr>
        <w:t>32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止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新入會員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家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如附表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財務報告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截至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本會經費結餘</w:t>
      </w:r>
      <w:r>
        <w:rPr>
          <w:rFonts w:eastAsia="標楷體"/>
          <w:sz w:val="28"/>
          <w:szCs w:val="28"/>
        </w:rPr>
        <w:t>194651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詳如附表二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未繳會費會員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派思特病媒防治社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代表人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莊守中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討論事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案由一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公會網站的設立討論案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決議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一致通過。委由專業網路製作公司設計，製作公會網站並連結至公會會員公司的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網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案由二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公會製作白蟻保固書的相關事宜討論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決議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相關細節於下次會議再行討論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臨時動議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略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0350</wp:posOffset>
            </wp:positionH>
            <wp:positionV relativeFrom="paragraph">
              <wp:posOffset>189865</wp:posOffset>
            </wp:positionV>
            <wp:extent cx="3832860" cy="1036320"/>
            <wp:effectExtent l="0" t="0" r="0" b="0"/>
            <wp:wrapNone/>
            <wp:docPr id="1" name="理事長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理事長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八、散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41:00Z</dcterms:created>
  <dc:creator>Rabfeng</dc:creator>
  <dc:description/>
  <cp:keywords/>
  <dc:language>en-US</dc:language>
  <cp:lastModifiedBy>mandy</cp:lastModifiedBy>
  <cp:lastPrinted>2016-03-24T18:17:00Z</cp:lastPrinted>
  <dcterms:modified xsi:type="dcterms:W3CDTF">2016-07-07T01:03:00Z</dcterms:modified>
  <cp:revision>26</cp:revision>
  <dc:subject/>
  <dc:title>高雄市病媒防治商業同業公會第七屆第二次會員代表大會提案單                             </dc:title>
</cp:coreProperties>
</file>